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SR. DR. JUIZ DA ____ VARA DE FAMILIA DA REGIONAL DA ILHA DO GOVERNADOR-RJ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equerer o prese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IMENTO JUDICIAL DE CONSENTIMENTO PARA VIAGEM PARA O EXTERI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las razões que passa a expo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GRATUIDADE DE JUSTIÇ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Inicialmente, afirma não possuir condições para arcar com as custas processuais e honorários advocatícios sem prejuízo do sustento próprio e de sua família, razão pela qual faz jus à Gratuidade de Justiça, nos termos da Lei n. 7.560/86.(conforme declaração de isento e documentação de patrocínio gratuito em anex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Requerente é mãe da meno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ascida 27 e sete de fevereiro de 1991, conforme comprova certidão de nascimento anex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é filha d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miciliada em PORTUGAL, conforme comprova documentação em anex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corre que a Requerente a Sra. detém a guarda de fa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e sua filha desde do ano de 1992, </w:t>
      </w:r>
      <w:r>
        <w:rPr>
          <w:b/>
          <w:sz w:val="28"/>
          <w:szCs w:val="28"/>
        </w:rPr>
        <w:t>o genitor da menor, é marítimo e de nacionalidade japonesa saiu do convívio das mesmas desde de então, encontrando-se em lugar incerto e não sabid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ssim, a menor necessita da autorização dos pais para realizar viagem retornar ao seu domicílio na Espanha e voltar aos estudos, acompanhada da genitora. A mãe da menor tem documentação de permanência e trabalha na Espanha tendo programada sua volta e da filha para o dia </w:t>
      </w:r>
      <w:r>
        <w:rPr>
          <w:b/>
          <w:sz w:val="28"/>
          <w:szCs w:val="28"/>
        </w:rPr>
        <w:t>31 de julho de 2008</w:t>
      </w:r>
      <w:r>
        <w:rPr>
          <w:sz w:val="28"/>
          <w:szCs w:val="28"/>
        </w:rPr>
        <w:t>, conforme documentaçã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ucede que a genitora em 1999, Sra. já obteve suprimento judicial do Poder Judiciário para tal feito, com a finalidade de estudo da filh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 avô paterno da menor está muito adoentado, encontra-se com 91 anos, a mãe aproveitando-se das férias anuais na Espanha, veio com a filha e não tendo parente residindo no local, a menor não pode ficar sozinha sem o responsá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esembarcou no Recife visitou o avô, veio ao Rio de Janeiro para conhecer as tias de parte materna e primos, com endereço à rua: Juan Pablo, n. 101, Bancários, Ilha do Governador, nesta cidade,  e vale ressaltar que o prazo de volta está prevista no Aeroporto Tom Jobim, aqui no Rio de Janeiro, no dia 31 de julho de 2008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ace o exposto, requer a V.Exa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Concessão do benefício da Gratuidade de Justiç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seja, após o cumprimento das formalidades legais, suprido o consentimento do genitor da menor, expedindo-se o competente </w:t>
      </w:r>
      <w:r>
        <w:rPr>
          <w:b/>
          <w:sz w:val="28"/>
          <w:szCs w:val="28"/>
        </w:rPr>
        <w:t>ALVARÁ JUDICIAL DE AUTORIZAÇÃO</w:t>
      </w:r>
      <w:r>
        <w:rPr>
          <w:sz w:val="28"/>
          <w:szCs w:val="28"/>
        </w:rPr>
        <w:t xml:space="preserve"> para que a menor possa efetuar a referida viagem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) A oitiva do ilustre representante do Parque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rotesta provar o alegado através de todas os recursos probatórios em direito admitidos, especialmente através de prova documental e testemunh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á-se à causa o valor de R$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4:37:00Z</dcterms:created>
  <dc:creator>.</dc:creator>
  <dc:description/>
  <cp:keywords/>
  <dc:language>en-US</dc:language>
  <cp:lastModifiedBy>fabio</cp:lastModifiedBy>
  <cp:lastPrinted>2008-07-21T13:32:00Z</cp:lastPrinted>
  <dcterms:modified xsi:type="dcterms:W3CDTF">2010-05-06T15:08:00Z</dcterms:modified>
  <cp:revision>5</cp:revision>
  <dc:subject/>
  <dc:title>EXMo</dc:title>
</cp:coreProperties>
</file>